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 STOL </w:t>
        <w:noBreakHyphen/>
        <w:t xml:space="preserve"> NEKDO MISLI 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lka projekta: OŠ Maksa Pleteršnika Piš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ja projekta: Matjaž Vrešak </w:t>
      </w:r>
    </w:p>
    <w:p>
      <w:pPr>
        <w:pStyle w:val="Normal"/>
        <w:rPr/>
      </w:pPr>
      <w:r>
        <w:rPr>
          <w:rFonts w:cs="Arial" w:ascii="Arial" w:hAnsi="Arial"/>
          <w:color w:val="5B9BD5"/>
        </w:rPr>
        <w:t>moder.stol@gmail.com</w:t>
      </w:r>
    </w:p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olsko leto: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vod: </w:t>
      </w:r>
      <w:r>
        <w:rPr>
          <w:rFonts w:cs="Century Gothic" w:ascii="Century Gothic" w:hAnsi="Century Gothic"/>
        </w:rPr>
        <w:t xml:space="preserve">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je v UNESCO ASP mreži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ordinator-ica projekta v vašem zavodu: 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naslov: ………………………………………………………………………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4"/>
      </w:tblGrid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evilo sodelujoči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odov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delujo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itelji, ki prejmejo potrdilo: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Čas in kraj izvajanj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sodelujočih otrok/učencev/dijakov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ko let že izvajate projek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mu boste (ste) podarili moder stol?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zave na e-objave o projektu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9235</wp:posOffset>
          </wp:positionH>
          <wp:positionV relativeFrom="paragraph">
            <wp:posOffset>-120015</wp:posOffset>
          </wp:positionV>
          <wp:extent cx="569595" cy="76200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875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3:00Z</dcterms:created>
  <dc:creator>profesor</dc:creator>
  <dc:description/>
  <cp:keywords/>
  <dc:language>en-US</dc:language>
  <cp:lastModifiedBy>Matjaž Vrešak</cp:lastModifiedBy>
  <dcterms:modified xsi:type="dcterms:W3CDTF">2024-10-09T13:07:00Z</dcterms:modified>
  <cp:revision>4</cp:revision>
  <dc:subject/>
  <dc:title>PRIJAVNICA</dc:title>
</cp:coreProperties>
</file>